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70C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28"/>
          <w:u w:val="single"/>
        </w:rPr>
        <w:t>Что необходимо первокласснику для зан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ля уроков математик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тетрадей в обычную клеточку (желательно по 12 листов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у (до 20 см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 (два простых карандаша, две ручки с черной пастой (гелиевой или шариковой), ластик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(не менее 12 штук)  цветных карандашей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ля уроков русского и родных язык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е тетради в узкую линейку (желательно с наклонными линиями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 ((два простых карандаша, две ручки с черной пастой (гелиевой или шариковой), ластик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ля уроков музык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ую нотную тетрадь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 (два простых карандаша, две ручки с черной пастой (гелиевой или шариковой), ластик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ля уроков изобразительного искусств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для рисования (до 32 листов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 (не меньше шести цветов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ластилин (желательно 18 цветов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енал (два простых карандаша, две ручки с черной пастой (гелиевой или шариковой), ластик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(не менее 12 штук)  цветных карандаш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цветной бумаг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ля уроков физической культур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остюм (любого цвета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ую обувь (кеды или кроссовки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роков литературного чтения, окружающего ми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 (два простых карандаша, две ручки с черной пастой (гелиевой или шариковой), ласти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5:00Z</dcterms:created>
  <dc:creator>людмила</dc:creator>
  <dc:description/>
  <cp:keywords/>
  <dc:language>en-US</dc:language>
  <cp:lastModifiedBy>DIR</cp:lastModifiedBy>
  <dcterms:modified xsi:type="dcterms:W3CDTF">2020-08-19T14:49:00Z</dcterms:modified>
  <cp:revision>5</cp:revision>
  <dc:subject/>
  <dc:title/>
</cp:coreProperties>
</file>